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71805</wp:posOffset>
            </wp:positionV>
            <wp:extent cx="657860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jc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Е ОБРАЗОВАНИЕ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ХАНТЫ-МАНСИЙСКИЙ РАЙОН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Ханты-Мансийский автономный округ – Югр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ДМИНИСТРАЦИЯ ХАНТЫ-МАНСИЙСК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 О С Т А Н О В Л Е Н И 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 06.05.2014                                                          </w:t>
        <w:tab/>
        <w:tab/>
        <w:t xml:space="preserve">                           № 101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г. Ханты-Мансийск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Генеральной схемы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ки территории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Федерального закона от 24.06.1998 № 89-ФЗ                   «Об отходах производства и потребления», в целях организации утилизации и переработки бытовых и промышленных отходов                            на территории Ханты-Мансийского района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Генеральную схему очистки территории Ханты-Мансийского района (в редакции разработчика ООО Концерн «Недра») (диск прилагается)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Рекомендовать органам местного самоуправления сельских поселений Ханты-Мансийского района в процессе организации сбора                  и вывоза бытовых отходов и мусора руководствоваться утвержденной настоящим постановлением Генеральной схемой очистки территории Ханты-Мансийского район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постановление в газете «Наш район»               и разместить на официальном сайте администрации Ханты-Мансийского района в сети Интернет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постановления возложить                         на заместителя главы администрации района, директора департамента строительства, архитектуры и ЖКХ Корниенко Ю.И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                                                           В.Г.Усманов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88" w:right="1247" w:gutter="0" w:header="0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4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12:00Z</dcterms:created>
  <dc:creator>ngv-dep</dc:creator>
  <dc:description/>
  <cp:keywords/>
  <dc:language>en-US</dc:language>
  <cp:lastModifiedBy>Эберт Т.М.</cp:lastModifiedBy>
  <cp:lastPrinted>2014-05-06T15:23:00Z</cp:lastPrinted>
  <dcterms:modified xsi:type="dcterms:W3CDTF">2014-05-06T09:23:00Z</dcterms:modified>
  <cp:revision>25</cp:revision>
  <dc:subject/>
  <dc:title>Проект</dc:title>
</cp:coreProperties>
</file>